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9144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917065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4950" cy="6502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56" r="-24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0" cy="650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5pt;height:58.5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4950" cy="65024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4" t="-56" r="-24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950" cy="650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eastAsia="Comic Sans MS" w:cs="Comic Sans MS" w:ascii="Comic Sans MS" w:hAnsi="Comic Sans MS"/>
          <w:b/>
          <w:sz w:val="48"/>
          <w:szCs w:val="48"/>
        </w:rPr>
        <w:t xml:space="preserve">       </w:t>
      </w:r>
      <w:r>
        <w:rPr>
          <w:rFonts w:cs="Comic Sans MS" w:ascii="Comic Sans MS" w:hAnsi="Comic Sans MS"/>
          <w:b/>
          <w:sz w:val="48"/>
          <w:szCs w:val="48"/>
        </w:rPr>
        <w:t>CJENIK / PRIC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PREISE / PREZZI</w:t>
      </w:r>
    </w:p>
    <w:p>
      <w:pPr>
        <w:pStyle w:val="Normal"/>
        <w:ind w:left="-720" w:hanging="0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91"/>
      </w:tblGrid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me i prezi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e i surna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res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res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sta i kategorija smještaj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hanging="0"/>
        <w:rPr>
          <w:rFonts w:eastAsia="Comic Sans MS"/>
        </w:rPr>
      </w:pPr>
      <w:r>
        <w:rPr>
          <w:rFonts w:eastAsia="Comic Sans MS"/>
        </w:rPr>
        <w:t xml:space="preserve">       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71"/>
        <w:gridCol w:w="2445"/>
        <w:gridCol w:w="2445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3335</wp:posOffset>
                      </wp:positionV>
                      <wp:extent cx="617220" cy="3492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" cy="349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Perio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6pt;height:27.5pt;mso-wrap-distance-left:9.05pt;mso-wrap-distance-right:9.05pt;mso-wrap-distance-top:0pt;mso-wrap-distance-bottom:0pt;margin-top:1.05pt;mso-position-vertical-relative:text;margin-left:6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Perio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tegorij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1.01.-01.06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1.10.-31.12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1.06.-30.06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1.09.-30.09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1.07.-31.08.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artman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€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€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Turistička pristojb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urist tax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ključena u cijenu ili  iznos ukoliko se dodatno naplaćuje turistička pristojb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ax included in the price </w:t>
            </w:r>
          </w:p>
        </w:tc>
      </w:tr>
    </w:tbl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ton, 1. siječanj 2023. </w:t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</w:t>
      </w:r>
    </w:p>
    <w:p>
      <w:pPr>
        <w:pStyle w:val="Normal"/>
        <w:ind w:left="-720" w:hanging="0"/>
        <w:rPr/>
      </w:pPr>
      <w:r>
        <w:rPr>
          <w:rFonts w:cs="Comic Sans MS" w:ascii="Comic Sans MS" w:hAnsi="Comic Sans MS"/>
        </w:rPr>
        <w:t>Potpis iznajmljivača</w:t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DV nije uračunat u cijenu temeljem čl.90. st.2.Zakona o PDV-u</w:t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oštovani iznajmljivači,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i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>znajmljivač je dužan istaknuti u svakom objektu tj. svakoj smještajnoj jedinici naznaku vrste i kategorije objekta, cijene usluga koje nudi, informaciju da je turistička  pristojba uključena u cijenu te pridržavati se istaknutih cijena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I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 xml:space="preserve">znajmljivač je dužan izdati gostu čitljiv i točan račun s naznačenom vrstom, količinom i cijenom, odnosno odobrenim popustom, za svaku pruženu uslugu. </w:t>
      </w:r>
      <w:r>
        <w:rPr>
          <w:rFonts w:cs="Times New Roman" w:ascii="Times New Roman" w:hAnsi="Times New Roman"/>
          <w:b w:val="false"/>
          <w:sz w:val="22"/>
          <w:szCs w:val="22"/>
        </w:rPr>
        <w:t>Svi iznajmljivači, bez obzira na to koju vrstu smještaja nude, dužni su imati cjenik svojih usluga. Cjenik izrađuju samostalno. Cijena usluge smještaja mora biti gostu istaknuta nedvosmisleno, jasno, vidljivo i čitljivo, a cijene moraju biti istaknute u eurima, s oznakom „ €”. Iznajmljivač može cijenu za svoju smještajnu jedinicu istaknuti i u drugim valutama. Ako je cijena istaknuta i u drugoj valuti, gostu je mjerodavna cijena istaknuta u eurima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Elemente  koje cjenik mora sadržavati: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aziv smještaja, ime i prezime vlasnika, adresa i OIB moraju biti navedeni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aziv usluge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rsta naplate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Termin</w:t>
      </w:r>
    </w:p>
    <w:p>
      <w:pPr>
        <w:pStyle w:val="Heading1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Turistička pristojba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DV( ukoliko ste u sustavu PDV-a)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odatne usluge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atum od kada vrijedi cjenik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otpis vlasnika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Na kraju treba istaknuti da cjenik mora biti jasno istaknut u svim smještajnim jedinicama koje iznajmljivač nudi. Ovo je osobito bitno za istaknuti. Mnogi vlasnici jednostavno naprave jedan primjerak cjenika za različite apartmane. Takav cjenik nalijepe ili postave negdje u zajedničku prostoriju ili hodnik kako bi svi gosti iz svih apartmana to mogli vidjeti. Ta praksa na žalost nije po Zakonu. Stoga nemojte riskirati da budete kažnjeni zbog malog troška i malo vremena kako bi ste cjenik imali u svim smještajnim jedinicama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Primjer Cjenika je spreman za print na A4 papir. Ukoliko vam treba pomoć oko personaliziranja cjenika slobodno nam se javite putem e-maila </w:t>
      </w:r>
      <w:hyperlink r:id="rId5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tzston@gmail.com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 ili dođite u naš ured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ša TZO Ston</w:t>
      </w:r>
    </w:p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417" w:right="92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Heading4Char">
    <w:name w:val="Heading 4 Char"/>
    <w:basedOn w:val="DefaultParagraphFont"/>
    <w:qFormat/>
    <w:rPr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tzston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24:00Z</dcterms:created>
  <dc:creator>TZ-STON</dc:creator>
  <dc:description/>
  <dc:language>en-US</dc:language>
  <cp:lastModifiedBy>Fani</cp:lastModifiedBy>
  <cp:lastPrinted>2023-01-17T13:12:00Z</cp:lastPrinted>
  <dcterms:modified xsi:type="dcterms:W3CDTF">2023-01-31T08:24:00Z</dcterms:modified>
  <cp:revision>2</cp:revision>
  <dc:subject/>
  <dc:title/>
</cp:coreProperties>
</file>